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reclamo de vecinos del sector del Barrio Arquitectura y Obrero entre otros, sobre el estado de las cal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Que dichos vecinos si bien agradecen las obras que se llevaron adelante en el citado barrio por los agentes de la empresa Aguas de Balcarce; por otro lado manifiestan su descontento con el estado en que han quedado las calles internas del sect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Que las calles comprendidas especialmente entre 22 bis, 20, 18, entre 53 y 55 han sido las más afectadas y se han tornado intransitable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Que el material colocado en esas arterias no ha sido el adecuado, sumado a las inclemencias del tiempo que hicieran que en las mismas no pueda circular ningún vehícul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 O M U N I C A C I Ó N      Nº    19/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olicítase al Departamento Ejecutivo a través del área correspondi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enga a bien instrumentar los medios a su alcance para reparar las calles internas del sector de los barrios Obrero, 2 de Abril, Arquitectura y 25 de Mayo, calles 34 y 36 e/ 5 y 7 y los accesos al Colegio San José y a San Agustín,  a fines de asegurar la transitabilidad de las familias que allí habitan. 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bCs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DA en la Sala de Sesiones del Honorable Concejo Deliberante, en Sesión Ordinaria, a los veintisiete  días del mes de abril de dos mil diecisiete. FIRMADO: Gustavo A. Bianchini  – PRESIDENTE – Gladys E. De Fazy – PROSECRETARIA ----------------------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28:00Z</dcterms:created>
  <dc:creator>HCD Adelante</dc:creator>
  <dc:description/>
  <cp:keywords/>
  <dc:language>en-US</dc:language>
  <cp:lastModifiedBy>HCD Adelante</cp:lastModifiedBy>
  <cp:lastPrinted>2017-04-28T18:35:00Z</cp:lastPrinted>
  <dcterms:modified xsi:type="dcterms:W3CDTF">2017-05-02T22:51:00Z</dcterms:modified>
  <cp:revision>5</cp:revision>
  <dc:subject/>
  <dc:title/>
</cp:coreProperties>
</file>